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035-19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73/2104/202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14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тникова Кирилла Юрьевича,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зарегистрированного по адресу: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роживающего по адресу: </w:t>
      </w:r>
      <w:r>
        <w:rPr/>
        <w:t>**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0.07.2024 в 00 час. 01 мин.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гр. Сотников К.Ю. не оплатил административный штраф в размере 5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18810522240416008144 от 16.04.2024</w:t>
      </w:r>
      <w:r>
        <w:rPr>
          <w:rFonts w:cs="Times New Roman" w:ascii="Times New Roman" w:hAnsi="Times New Roman"/>
          <w:szCs w:val="24"/>
        </w:rPr>
        <w:t xml:space="preserve">,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отников К.Ю.</w:t>
      </w:r>
      <w:r>
        <w:rPr>
          <w:rFonts w:cs="Times New Roman" w:ascii="Times New Roman" w:hAnsi="Times New Roman"/>
          <w:szCs w:val="24"/>
        </w:rPr>
        <w:t xml:space="preserve"> при рассмотрении материалов дела пояснил, что автомобиль продал, но с учета не снял до настоящего времени, договор купли-продажи утрачен. Ранее проживал по адресу: г. Нижневартовск ул. Северная, д. 3А, кв. 29, не так давно переехал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протокол об административном правонарушении № 86 ХМ 625617 от 01.05.2025; параметры поиска правонарушений; карточку операции с ВУ;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18810522240416008144 от 16.04.2024</w:t>
      </w:r>
      <w:r>
        <w:rPr>
          <w:rFonts w:cs="Times New Roman" w:ascii="Times New Roman" w:hAnsi="Times New Roman"/>
          <w:szCs w:val="24"/>
        </w:rPr>
        <w:t>, согласно которому Сотникову К.Ю назначен штраф в размере 500 рублей за совершение административного правонарушения, предусмотренного ч. 2 ст. 12.9 Кодекса РФ об АП; сведения ГИС ГМП, согласно которых штраф не оплачен; карточку учета транспортного средства; почтовое отслеживание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99"/>
          <w:szCs w:val="24"/>
        </w:rPr>
        <w:t xml:space="preserve">№ 18810522240416008144 от 16.04.2024, </w:t>
      </w:r>
      <w:r>
        <w:rPr>
          <w:rFonts w:cs="Times New Roman" w:ascii="Times New Roman" w:hAnsi="Times New Roman"/>
          <w:szCs w:val="24"/>
        </w:rPr>
        <w:t>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, в связи с «истечение срока хранения», в адрес отправителя 10.05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18810522240416008144 от 16.04.2024, </w:t>
      </w:r>
      <w:r>
        <w:rPr>
          <w:rFonts w:cs="Times New Roman" w:ascii="Times New Roman" w:hAnsi="Times New Roman"/>
          <w:szCs w:val="24"/>
        </w:rPr>
        <w:t xml:space="preserve">вступило в законную силу 21.05.2024, следовательно, штраф должен был быть уплачен по 19.07.2024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отников К.Ю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тникова Кирилла Юрье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>
          <w:rFonts w:cs="Times New Roman" w:ascii="Times New Roman" w:hAnsi="Times New Roman"/>
          <w:szCs w:val="24"/>
        </w:rPr>
        <w:t xml:space="preserve"> 0412365400445008732520171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3"/>
          <w:szCs w:val="23"/>
        </w:rPr>
      </w:pPr>
      <w:r>
        <w:rPr>
          <w:rFonts w:eastAsia="MS Mincho;MS Gothic" w:cs="Times New Roman" w:ascii="Times New Roman" w:hAnsi="Times New Roman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3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